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jc w:val="right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Spett.le </w:t>
      </w:r>
    </w:p>
    <w:p>
      <w:pPr>
        <w:pStyle w:val="TextBody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AZIONE E35 PER LA PROGETTAZIONE INTERNAZION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cedomini,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21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bidi="ar-SA"/>
        </w:rPr>
        <w:t>AVVISO PUBBLICO DI SELEZIONE PER N. 1 INCARICHI DI COLLABORAZIONE COORDINATA E CONTINUATIVA PER IL SUPPORTO ALLA PROGETTAZIONE, GESTIONE E RENDICONTAZIONE DI PROGETTI NAZIONALI, INTERNAZIONALI ED EUROPEI CON PARTICOLARE RIFERIMENTO ALL’AMBITO DELLE RELAZIONI INTERNAZIONALI E POLITICHE GIOVANILI, DELLA PROMOZIONE DELLA CITTADINANZA EUROPEA E DELLA MOBILITÀ TRANSNAZIONALE PRESSO E35 - FONDAZIONE PER LA PROGETTAZIONE INTERNAZIONALE</w:t>
      </w:r>
    </w:p>
    <w:p>
      <w:pPr>
        <w:pStyle w:val="Corpodeltesto31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/>
          <w:b/>
          <w:bCs/>
          <w:i w:val="false"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keepNext w:val="false"/>
        <w:spacing w:before="0" w:after="0"/>
        <w:rPr/>
      </w:pPr>
      <w:r>
        <w:rPr>
          <w:rFonts w:eastAsia="SimSun;宋体"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a ____________________________________________________ 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__ prov. ________C.A.P.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ndirizzo 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>a cui devono essere trasmesse tutte le comunicazioni inerenti il presente Avviso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sz w:val="22"/>
          <w:szCs w:val="22"/>
        </w:rPr>
        <w:t>DI PARTECIPARE ALL’</w:t>
      </w:r>
      <w:r>
        <w:rPr>
          <w:b/>
          <w:bCs/>
          <w:sz w:val="22"/>
          <w:szCs w:val="22"/>
        </w:rPr>
        <w:t>AVVISO PUBBLICO DI SELEZIONE PER N. 1 INCARICHI DI COLLABORAZIONE COORDINATA E CONTINUATIVA PER IL SUPPORTO ALLA PROGETTAZIONE, GESTIONE E RENDICONTAZIONE DI PROGETTI NAZIONALI, INTERNAZIONALI ED EUROPEI CON PARTICOLARE RIFERIMENTO ALL’AMBITO DELLE RELAZIONI INTERNAZIONALI E POLITICHE GIOVANILI, DELLA PROMOZIONE DELLA CITTADINANZA EUROPEA E DELLA MOBILITÀ TRANSNAZIONALE PRESSO E35 - FONDAZIONE PER LA PROGETTAZIONE INTERNAZIONALE</w:t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both"/>
        <w:rPr>
          <w:rFonts w:eastAsia="Arial"/>
          <w:sz w:val="22"/>
          <w:szCs w:val="22"/>
        </w:rPr>
      </w:pPr>
      <w:r>
        <w:rPr>
          <w:i w:val="false"/>
          <w:sz w:val="22"/>
          <w:szCs w:val="22"/>
        </w:rPr>
        <w:t>Consapevole delle responsabilità penali cui può andare incontro in caso di dichiarazioni non veritiere,</w:t>
      </w:r>
      <w:r>
        <w:rPr>
          <w:sz w:val="22"/>
          <w:szCs w:val="22"/>
        </w:rPr>
        <w:t xml:space="preserve"> di cui all</w:t>
      </w:r>
      <w:r>
        <w:rPr>
          <w:i w:val="false"/>
          <w:sz w:val="22"/>
          <w:szCs w:val="22"/>
        </w:rPr>
        <w:t>’art. 76 del D.P.R. n. 445/2000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possedere, come da allegato curriculum, i seguenti requisiti/esperienze/conoscenze e capacità attitudi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keepNext w:val="false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non avere carichi pendenti, per quanto a propria conosc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i di inconferibilità né incompatibilità rispetto alla posizione di cui all’avviso o, qualora sussistente una situazione di incompatibilità, di essere disponibile a rimuoverla tempestiv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trovarsi in situazione di conflitto di interessi rispetto a Fondazione E35 e rispetto alla posizione dii cui all’avviso in oggetto, impegnandosi a segnalare l’insorgenza di ogni e qualsiasi potenziale conflitto di interesse, anche rispetto a singole atti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essere in possesso di patente di guida di categoria “B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non aver esercitato, negli ultimi tre anni di servizio quale dipendente o titolare di incarichi nelle pubbliche amministrazioni, poteri autoritativi o negoziali per conto delle stesse pubbliche amministrazioni di provenienza, di cui la Fondazione sia stata destina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impegnarsi a non accettare posizioni lavorative e/o incarichi, per i tre anni successivi allo scioglimento dell’eventuale rapporto di lavoro con la Fondazione, con soggetti privati destinatari di poteri autoritativi e/o negoziali esercitati da sé medesimo per conto della Fon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aver preso visione e di accettare senza riserve il contenuto integrale e le disposizioni dell’avviso di selezione di cui in og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avere preso visione e di accettare senza riserve il contenuto integrale e le disposizioni del Codice di comportamento della Fondazione E35, pubblicato sul sito web della Fondazione E35 alla sezione “Trasparenza – Disposizioni generali”.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esprime il consenso affinché i dati personali forniti possano essere trattati anche con strumenti informatici ai sensi </w:t>
      </w:r>
      <w:r>
        <w:rPr>
          <w:rFonts w:cs="Arial" w:ascii="Arial" w:hAnsi="Arial"/>
          <w:color w:val="000000"/>
          <w:sz w:val="22"/>
          <w:szCs w:val="22"/>
        </w:rPr>
        <w:t xml:space="preserve">del Regolamento Europeo n. 679/2016 e D.Lgs. n. 196/2003 e successive modificazioni </w:t>
      </w:r>
      <w:r>
        <w:rPr>
          <w:rFonts w:cs="Arial" w:ascii="Arial" w:hAnsi="Arial"/>
          <w:sz w:val="22"/>
          <w:szCs w:val="22"/>
        </w:rPr>
        <w:t>per gli adempimenti connessi alla procedura di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 allegano alla presente doma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fotocopia in carta semplice di documento di identità in corso di validità;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curriculum vitae professionale in lingua italiana, redatto sul modello Europass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(massimo 4 pagine), debitamente sottoscritto, in cui siano riportati chiaramente i titoli e le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esperienze che comprovino i requisiti richiesti e ogni altra informazione che l'interessato ritenga utile fornire nel proprio interesse, per consentire una valutazione completa della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professionalità posseduta;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lettera motivazionale in lingua inglese (massimo 1 pagina) in merito al ruolo descritto nel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presente avviso e all’interesse del/lla candidato/a all’attività di Fondazione E35;</w:t>
      </w:r>
    </w:p>
    <w:p>
      <w:pPr>
        <w:pStyle w:val="Normal"/>
        <w:ind w:left="357" w:hanging="0"/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informativa per il trattamento dei dati personali sottoscritta per consen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eastAsia="CIDFont+F1;Malgun Gothic Semiligh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2"/>
      <w:szCs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Microsoft YaHei" w:cs="Mangal"/>
      <w:kern w:val="2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Arial Unicode MS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Maria Assunta Bonacini</dc:creator>
  <dc:description/>
  <cp:keywords/>
  <dc:language>en-US</dc:language>
  <cp:lastModifiedBy>AHMED MADY</cp:lastModifiedBy>
  <cp:lastPrinted>2015-12-18T14:57:00Z</cp:lastPrinted>
  <dcterms:modified xsi:type="dcterms:W3CDTF">2025-07-30T11:34:00Z</dcterms:modified>
  <cp:revision>39</cp:revision>
  <dc:subject/>
  <dc:title>Spett</dc:title>
</cp:coreProperties>
</file>